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エリザベス・ラッセル杯　英語スピーチ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必要項目にご記入いただき、スピーチ原稿および応募者本人によるスピーチ録音を添えて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 xml:space="preserve">日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私は第</w:t>
      </w:r>
      <w:r>
        <w:rPr>
          <w:kern w:val="0"/>
          <w:sz w:val="22"/>
        </w:rPr>
        <w:t>11</w:t>
      </w:r>
      <w:r>
        <w:rPr>
          <w:kern w:val="0"/>
          <w:sz w:val="22"/>
        </w:rPr>
        <w:t>回エリザベス・ラッセル杯英語スピーチコンテストに参加を希望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4420"/>
      </w:tblGrid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記入欄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bookmarkStart w:id="0" w:name="RANGE!A2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氏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本語表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  <w:bookmarkEnd w:id="0"/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氏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ローマ字表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住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     -    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大学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大学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学部・学科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学部・学科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発表タイトル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該当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NA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原則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複数選択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テーマ</w:t>
      </w:r>
      <w:r>
        <w:rPr>
          <w:rFonts w:cs="ＭＳ 明朝;MS Mincho" w:ascii="ＭＳ 明朝;MS Mincho" w:hAnsi="ＭＳ 明朝;MS Mincho"/>
          <w:szCs w:val="21"/>
        </w:rPr>
        <w:t xml:space="preserve">:       </w:t>
      </w:r>
      <w:r>
        <w:rPr>
          <w:rFonts w:ascii="ＭＳ 明朝;MS Mincho" w:hAnsi="ＭＳ 明朝;MS Mincho" w:cs="ＭＳ 明朝;MS Mincho"/>
          <w:szCs w:val="21"/>
        </w:rPr>
        <w:t>「グローバル社会の一員として考える」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が参加する国連アカデミック・インパクト</w:t>
      </w:r>
      <w:r>
        <w:rPr>
          <w:rFonts w:cs="ＭＳ 明朝;MS Mincho" w:ascii="ＭＳ 明朝;MS Mincho" w:hAnsi="ＭＳ 明朝;MS Mincho"/>
          <w:szCs w:val="21"/>
        </w:rPr>
        <w:t>(UNAI)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原則のうち、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基本原則のいずれかに関連する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 xml:space="preserve">（原則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 探求、意見、演説の自由を認め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 xml:space="preserve">（原則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 性別、人種、宗教、民族を問わず、全ての人に教育の機会を</w:t>
      </w:r>
    </w:p>
    <w:p>
      <w:pPr>
        <w:pStyle w:val="Normal"/>
        <w:ind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供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 xml:space="preserve">（原則 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） 人々の国際市民としての意識を高める。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 xml:space="preserve">（原則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） 平和、紛争解決を促す。 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原則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） 持続可能性を促進する。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（原則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 異文化間の対話や相互理解を促進し、不寛容を取り除く。</w:t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2:00Z</dcterms:created>
  <dc:creator/>
  <dc:description/>
  <cp:keywords/>
  <dc:language>en-US</dc:language>
  <cp:lastModifiedBy/>
  <cp:lastPrinted>2013-07-31T16:20:00Z</cp:lastPrinted>
  <dcterms:modified xsi:type="dcterms:W3CDTF">2023-05-12T07:52:00Z</dcterms:modified>
  <cp:revision>2</cp:revision>
  <dc:subject/>
  <dc:title/>
</cp:coreProperties>
</file>